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Rick Springfield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Rick Springfield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Tuesday April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and will run through 11:00PM CST on Friday April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RICK spelled correctly to 22126 during the Contest Period. </w:t>
      </w:r>
      <w:r>
        <w:rPr>
          <w:rFonts w:eastAsia="Times New Roman" w:cs="Times New Roman" w:ascii="Times New Roman" w:hAnsi="Times New Roman"/>
          <w:sz w:val="24"/>
          <w:szCs w:val="24"/>
        </w:rPr>
        <w:t>All entries must be received by 11:00 PM CST on Friday, April 8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Monday April 11th 2022,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the see Rick Springfield on August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Dos Equis Pavilion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our Hundred Dollars ($4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 9348 Civic Center Drive, Beverly Hills, CA 90210</w:t>
        <w:tab/>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45:00Z</dcterms:created>
  <dc:creator>RDSaucier</dc:creator>
  <dc:description/>
  <cp:keywords/>
  <dc:language>en-US</dc:language>
  <cp:lastModifiedBy>Skai Dabney</cp:lastModifiedBy>
  <cp:lastPrinted>2022-02-23T10:31:00Z</cp:lastPrinted>
  <dcterms:modified xsi:type="dcterms:W3CDTF">2022-04-04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