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Parker McCollum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Parker McCollum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May 2nd 2022 and will run through 10:00PM CST on Friday May 6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PARKER spelled correctly to 22126 during the Contest Period. </w:t>
      </w:r>
      <w:r>
        <w:rPr>
          <w:rFonts w:eastAsia="Times New Roman" w:cs="Times New Roman" w:ascii="Times New Roman" w:hAnsi="Times New Roman"/>
          <w:sz w:val="24"/>
          <w:szCs w:val="24"/>
        </w:rPr>
        <w:t>All entries must be received by 11:00 PM CST on Friday, May 6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Monday May 9th, 2022,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 (3)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the see Parker McCollum at Dos Equis Pavilion on July 8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Fifty 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our Hundred Fifty Dollars ($4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 9348 Civic Center Drive, Beverly Hills, CA 90210</w:t>
        <w:tab/>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0:21:00Z</dcterms:created>
  <dc:creator>RDSaucier</dc:creator>
  <dc:description/>
  <cp:keywords/>
  <dc:language>en-US</dc:language>
  <cp:lastModifiedBy>Skai Dabney</cp:lastModifiedBy>
  <cp:lastPrinted>2022-02-23T10:31:00Z</cp:lastPrinted>
  <dcterms:modified xsi:type="dcterms:W3CDTF">2022-04-29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