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Texas Motor Speedway  Ultimate Fan Experience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Texas Motor Speedway Ultimate Fan Experience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Monday, May 9th, 2022 and will run through 11:00PM CST on Sunday May 15th 2022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announcer will randomly prompt listeners to send a text message during the hours of 5:00 AM CST and 7:00 PM CST with the keyword TMS spelled correctly to 22126 during the Contest Period. </w:t>
      </w:r>
      <w:r>
        <w:rPr>
          <w:rFonts w:eastAsia="Times New Roman" w:cs="Times New Roman" w:ascii="Times New Roman" w:hAnsi="Times New Roman"/>
          <w:sz w:val="24"/>
          <w:szCs w:val="24"/>
        </w:rPr>
        <w:t>All entries must be received by 11:59 PM CST on Sunday, May 15th 2022,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AM CST on Monday May 17th, 2022, Station will select FOUR (4)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s will be awarded in this Contest.  Each winner will receive: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VIP Prize pack including: 1 VIP parking pass, 2 track passes, &amp; 2 tickets for the NASCAR All-Star race on Sunday 5/22/22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Four hundred sixty-three Dollars</w:t>
      </w:r>
      <w:r>
        <w:rPr>
          <w:rFonts w:eastAsia="Times New Roman" w:cs="Times New Roman" w:ascii="Times New Roman" w:hAnsi="Times New Roman"/>
          <w:sz w:val="24"/>
          <w:szCs w:val="24"/>
        </w:rPr>
        <w:t xml:space="preserve"> ($463)</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Four Hundred sixty-three Dollars ($463).</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 xml:space="preserve">PRIZE SPONSOR: Texas Motor Speedway – 3545 Lone Star Cir, Fort Worth TX 76177 </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8:19:00Z</dcterms:created>
  <dc:creator>RDSaucier</dc:creator>
  <dc:description/>
  <cp:keywords/>
  <dc:language>en-US</dc:language>
  <cp:lastModifiedBy>Skai Dabney</cp:lastModifiedBy>
  <cp:lastPrinted>2022-02-23T10:31:00Z</cp:lastPrinted>
  <dcterms:modified xsi:type="dcterms:W3CDTF">2022-05-11T1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