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Whitesnak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Whitensak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16th, 2022 and will run through 11:59PM CST on Sunday May 22nd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WHITESNAKE spelled correctly to 22126 during the Contest Period. </w:t>
      </w:r>
      <w:r>
        <w:rPr>
          <w:rFonts w:eastAsia="Times New Roman" w:cs="Times New Roman" w:ascii="Times New Roman" w:hAnsi="Times New Roman"/>
          <w:sz w:val="24"/>
          <w:szCs w:val="24"/>
        </w:rPr>
        <w:t>All entries must be received by 11:59 PM CST on Sunday May 22nd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May 23rd,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Whitesnake with Scorpions at American Airlines Center on September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Twenty-Five Dollars</w:t>
      </w:r>
      <w:r>
        <w:rPr>
          <w:rFonts w:eastAsia="Times New Roman" w:cs="Times New Roman" w:ascii="Times New Roman" w:hAnsi="Times New Roman"/>
          <w:sz w:val="24"/>
          <w:szCs w:val="24"/>
        </w:rPr>
        <w:t xml:space="preserve">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lve hundred Fifty Dollars ($12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9348 Civic Center Dr Beverly Hills, CA 9021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03:00Z</dcterms:created>
  <dc:creator>RDSaucier</dc:creator>
  <dc:description/>
  <cp:keywords/>
  <dc:language>en-US</dc:language>
  <cp:lastModifiedBy>Skai Dabney</cp:lastModifiedBy>
  <cp:lastPrinted>2022-02-23T10:31:00Z</cp:lastPrinted>
  <dcterms:modified xsi:type="dcterms:W3CDTF">2022-05-1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