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hird Eye Blin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hird Eye Blin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Wednesday July 20th 2022 and will run through 1:00AM CST on Thursday July 28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EYE spelled correctly to 22126 during the Contest Period. </w:t>
      </w:r>
      <w:r>
        <w:rPr>
          <w:rFonts w:eastAsia="Times New Roman" w:cs="Times New Roman" w:ascii="Times New Roman" w:hAnsi="Times New Roman"/>
          <w:sz w:val="24"/>
          <w:szCs w:val="24"/>
        </w:rPr>
        <w:t>All entries must be received by 1:00 AM CST on Friday July 22nd,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Friday July 31st,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OUR (4)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Third Eye Blind at Pavilion at Toyota Music Factory on July 31s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7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ve Hundred Sixty</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Dollars ($56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9348 Civic Center Dr Beverly Hills CA 90210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06:00Z</dcterms:created>
  <dc:creator>RDSaucier</dc:creator>
  <dc:description/>
  <cp:keywords/>
  <dc:language>en-US</dc:language>
  <cp:lastModifiedBy>Skai Dabney</cp:lastModifiedBy>
  <cp:lastPrinted>2022-02-23T10:31:00Z</cp:lastPrinted>
  <dcterms:modified xsi:type="dcterms:W3CDTF">2022-07-2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